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KARANTENELISTE BUKKEKORT -  KARANTENETID 2 ÅR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PPDATERT PR MAI 2022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43"/>
        <w:gridCol w:w="194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av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36"/>
                <w:szCs w:val="36"/>
              </w:rPr>
              <w:t xml:space="preserve">Fritt dyr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arantene til og med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36"/>
                <w:szCs w:val="36"/>
              </w:rPr>
              <w:t>Ferdinand Fredrikse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2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tine Marie Hauge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2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vein Olav Utistog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2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uva Haugenæs Pederse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2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teinar Hauge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2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ruls Pederse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2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ristian Trydal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2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dd Tarjei Ryninge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2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ars Lilholm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2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obias Nomeland-Strømsø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2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ål Georg Ryninge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2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ngrid M. Bjåe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2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oakim Skog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2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obin Mikkelse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2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ommy Vatsli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2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oy Olav Trydal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2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rling Hauge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2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åre Flatelan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2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dam Hall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2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elga Frøystein Dale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2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jetil Holt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2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tle Egelan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2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lexander Hellerø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2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onas Löfgre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2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Ånund Nomelan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2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ars Erik Domaa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2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an D. Dale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2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om Olav Trydal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2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idar Flottorp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36"/>
          <w:szCs w:val="36"/>
        </w:rPr>
        <w:t>NB! KARANTENETIDA ER KORTA NED MYKJE PGA STOR ANDEL FRIE DYR (BUKKEKORT) I 2021 og 202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6:02:00Z</dcterms:created>
  <dc:creator>Jan D. Dalen</dc:creator>
  <dc:description/>
  <cp:keywords/>
  <dc:language>en-US</dc:language>
  <cp:lastModifiedBy>Jan Dagfinn Dalen</cp:lastModifiedBy>
  <dcterms:modified xsi:type="dcterms:W3CDTF">2022-06-02T16:20:00Z</dcterms:modified>
  <cp:revision>7</cp:revision>
  <dc:subject/>
  <dc:title/>
</cp:coreProperties>
</file>